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НДФЛ-вычеты считайте по примерам от ФН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с 1 января 2025 года вычеты нужно считать по-новому, к тому же размеры детских вычетов повысили. При расчете НДФЛ в 2025 году применяйте пять ставок (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npd-doc?npmid=99&amp;npid=578371334&amp;anchor=XA00MBI2NK" \l "XA00MBI2NK" \n _blank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п. 1 ст. 224 НК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). Перечислили их в шпаргалк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ет на первого ребенка прежний — 1400 руб. На второго стал 2800 руб., на третьего и последующих — 6000 руб. Годовой лимит доходов для вычетов подняли до 450 000 руб. Ввели вычет за сдачу нормативов ГТО — 18 000 руб.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2.1 п. 1 ст. 218 НК</w:t>
        </w:r>
      </w:hyperlink>
      <w:r>
        <w:rPr>
          <w:rFonts w:cs="Times New Roman" w:ascii="Times New Roman" w:hAnsi="Times New Roman"/>
          <w:sz w:val="28"/>
          <w:szCs w:val="28"/>
        </w:rPr>
        <w:t>). Вот два примера расчета НДФ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. Расчет НДФЛ с детским вычетом при ставке налога 13 проц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 работника — 2,4 млн руб. в год, по 200 000 руб. в месяц. За первые два месяца 2025 года, пока доход не превысит 450 000 руб., компания предоставляет работнику вычет на второго ребенка — 2800 руб. НДФЛ за год с учетом вычета — 311 272 руб. ((2 400 000 ₽ – 2800 ₽ × 2) × 1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 Расчет НДФЛ с вычетом за ГТО при ставке 15 проц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замдиректора в год — 2,4 млн руб., по 200 000 руб. в месяц. Общий доход с учетом премии равен 3,4 млн руб. Компания предоставит работнику вычет за ГТО — 18 000 руб. НДФЛ за год с учетом вычета составит 459 300 руб. ((3 400 000 ₽ – 2 400 000 ₽ – 18 000 ₽) × 15% + 312 000 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информация УФНС по Ленинградской области от 12.12.2024 →nalog.gov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ргалка</w:t>
      </w:r>
    </w:p>
    <w:p>
      <w:pPr>
        <w:pStyle w:val="Normal"/>
        <w:spacing w:lineRule="auto" w:line="240" w:before="0" w:after="0"/>
        <w:jc w:val="both"/>
        <w:rPr/>
      </w:pPr>
      <w:r>
        <w:rPr/>
        <w:t>Какие ставки НДФЛ применять к доходам физлиц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643"/>
        <w:gridCol w:w="6237"/>
      </w:tblGrid>
      <w:tr>
        <w:trPr>
          <w:tblHeader w:val="true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 физлица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ДФЛ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 млн ру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4 млн до 5 млн руб. включительн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+ 312 000 руб. (2,4 млн ₽ × 13%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млн до 20 млн руб. включительн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 + 702 000 руб. (2,4 млн ₽ × 13% + 2,6 млн ₽ × 15%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лн до 50 млн руб. включительн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+ 3 402 000 руб. (2,4 млн ₽ × 13% + 2,6 млн ₽ × 15% + 15 млн ₽ × 18%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млн ру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 + 9 402 000 руб. (2,4 млн ₽ × 13% + 2,6 млн ₽ × 15% + 15 млн ₽ × 18% + 30 млн ₽ × 20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71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apkpressa@outlook.com</dc:creator>
  <dc:description/>
  <cp:keywords/>
  <dc:language>en-US</dc:language>
  <cp:lastModifiedBy>apkpressa@outlook.com</cp:lastModifiedBy>
  <dcterms:modified xsi:type="dcterms:W3CDTF">2025-01-21T07:29:00Z</dcterms:modified>
  <cp:revision>3</cp:revision>
  <dc:subject/>
  <dc:title/>
</cp:coreProperties>
</file>